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35-01-2025-001477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4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Служба защиты активов" к</w:t>
      </w:r>
      <w:r>
        <w:rPr>
          <w:sz w:val="28"/>
          <w:szCs w:val="28"/>
          <w:lang w:val="ru-RU"/>
        </w:rPr>
        <w:t xml:space="preserve"> Луцу Дмитрию Серге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Служба защиты активов" (ИНН 2310197022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Луца Дмитрия Сергеевича (паспорт) в пользу ООО ПКО "Служба защиты активов" задолженность по договору займа № 24586444 от 02.11.2023 в следующем размере 3450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